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单病种质量指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注：依据《江苏省三级综合医院评审标准实施细则（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2012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年版）》第七章（日常统计学评价）第三节（单病种质量指标）解读进行统计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16"/>
        <w:gridCol w:w="2016"/>
        <w:gridCol w:w="2428"/>
        <w:gridCol w:w="1818"/>
        <w:gridCol w:w="1804"/>
        <w:gridCol w:w="2017"/>
      </w:tblGrid>
      <w:tr>
        <w:trPr>
          <w:trHeight w:val="510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  <w:lang w:eastAsia="zh-TW"/>
              </w:rPr>
              <w:t>病种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  <w:lang w:eastAsia="zh-TW"/>
              </w:rPr>
              <w:t>总例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  <w:lang w:eastAsia="zh-TW"/>
              </w:rPr>
              <w:t>符合监测指标例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平均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  <w:lang w:eastAsia="zh-TW"/>
              </w:rPr>
              <w:t>住院天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平均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  <w:lang w:eastAsia="zh-TW"/>
              </w:rPr>
              <w:t>住院费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  <w:lang w:eastAsia="zh-TW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lang w:eastAsia="zh-TW"/>
              </w:rPr>
              <w:t>急性心肌梗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lang w:eastAsia="zh-TW"/>
              </w:rPr>
              <w:t>急性心力衰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5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lang w:eastAsia="zh-TW"/>
              </w:rPr>
              <w:t>社区获得性肺炎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  <w:lang w:eastAsia="zh-TW"/>
              </w:rPr>
              <w:t>住院、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成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lang w:eastAsia="zh-TW"/>
              </w:rPr>
              <w:t>脑梗死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zh-TW"/>
              </w:rPr>
              <w:t>ST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lang w:eastAsia="zh-TW"/>
              </w:rPr>
              <w:t>髋关节置换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膝关节置换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lang w:eastAsia="zh-TW"/>
              </w:rPr>
              <w:t>冠状动脉旁路移植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8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  <w:lang w:eastAsia="zh-TW"/>
              </w:rPr>
              <w:t>社区获得性肺炎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  <w:lang w:eastAsia="zh-TW"/>
              </w:rPr>
              <w:t>住院、儿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  <w:t>围术期预防感染（</w:t>
      </w:r>
      <w:r>
        <w:rPr/>
        <w:t>PIP</w:t>
      </w:r>
      <w:r>
        <w:rPr/>
        <w:t>）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017"/>
        <w:gridCol w:w="1745"/>
        <w:gridCol w:w="1013"/>
        <w:gridCol w:w="1079"/>
        <w:gridCol w:w="945"/>
        <w:gridCol w:w="946"/>
        <w:gridCol w:w="945"/>
        <w:gridCol w:w="1236"/>
        <w:gridCol w:w="1237"/>
      </w:tblGrid>
      <w:tr>
        <w:trPr>
          <w:trHeight w:val="454" w:hRule="exact"/>
        </w:trPr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手术种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eastAsia="zh-TW"/>
              </w:rPr>
              <w:t>总例数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围术期预防性抗菌药物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手术备皮与切口愈合</w:t>
            </w:r>
          </w:p>
        </w:tc>
      </w:tr>
      <w:tr>
        <w:trPr>
          <w:trHeight w:val="1733" w:hRule="exact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术前预防性抗菌药物选用符合规范要求使用比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术前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h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使用比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术中再次使用比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术后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4h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停止使用比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术后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8h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停止使用比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术后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2h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停止使用比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手术野皮肤准备例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手术切口愈合例数</w:t>
            </w:r>
          </w:p>
        </w:tc>
      </w:tr>
      <w:tr>
        <w:trPr>
          <w:trHeight w:val="454" w:hRule="exac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侧甲状腺叶切除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膝半月板切除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腹子宫次全切除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剖宫产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股沟疝单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侧修补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阑尾切除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腔镜下胆囊切除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闭合性心脏瓣膜切开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脉内膜切除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足和踝关节固定术和关节制动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颅骨切开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椎间盘切除术或破坏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20:00Z</dcterms:created>
  <dc:creator>微软用户</dc:creator>
  <dc:description/>
  <cp:keywords/>
  <dc:language>en-US</dc:language>
  <cp:lastModifiedBy>微软用户</cp:lastModifiedBy>
  <dcterms:modified xsi:type="dcterms:W3CDTF">2015-04-11T01:33:00Z</dcterms:modified>
  <cp:revision>5</cp:revision>
  <dc:subject/>
  <dc:title>表3</dc:title>
</cp:coreProperties>
</file>